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города Нижнекамска 2024 год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7.2024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843"/>
        <w:gridCol w:w="1701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О внесении изменений в Требования к типовым ограждениям территорий строительных площадок города Нижнекамска, утвержденные постановлением исполнительного комитета города Нижнекамска Республики Татарстан от 8 июля 2019 года №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4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 внесении изменений в административный регламент предоставления муниципальной услуги по присвоению и аннулированию адресов объектам недвижимости, утвержден-ный постановлением исполнительного комитета города Нижнекамска Республики Татарстан от 15 марта 2016 год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4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7-01T07:30:00Z</dcterms:modified>
  <cp:revision>12</cp:revision>
  <dc:subject/>
  <dc:title/>
</cp:coreProperties>
</file>